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по управлению имуществом г. Черногорска</w:t>
      </w:r>
    </w:p>
    <w:p>
      <w:pPr>
        <w:pStyle w:val="Normal"/>
        <w:rPr>
          <w:rFonts w:ascii="Impact" w:hAnsi="Impact" w:cs="Impact"/>
          <w:sz w:val="34"/>
        </w:rPr>
      </w:pPr>
      <w:r>
        <w:rPr>
          <w:rFonts w:cs="Impact" w:ascii="Impact" w:hAnsi="Impact"/>
          <w:sz w:val="34"/>
        </w:rPr>
      </w:r>
    </w:p>
    <w:p>
      <w:pPr>
        <w:pStyle w:val="Normal"/>
        <w:jc w:val="right"/>
        <w:rPr/>
      </w:pPr>
      <w:r>
        <w:rPr/>
        <w:t>Российская Федерация.</w:t>
      </w:r>
    </w:p>
    <w:p>
      <w:pPr>
        <w:pStyle w:val="Normal"/>
        <w:jc w:val="right"/>
        <w:rPr/>
      </w:pPr>
      <w:r>
        <w:rPr/>
        <w:t>662620, Республика Хакасия, г.Черногорск.</w:t>
      </w:r>
    </w:p>
    <w:p>
      <w:pPr>
        <w:pStyle w:val="Normal"/>
        <w:pBdr>
          <w:bottom w:val="double" w:sz="6" w:space="0" w:color="000000"/>
        </w:pBdr>
        <w:jc w:val="right"/>
        <w:rPr/>
      </w:pPr>
      <w:r>
        <w:rPr/>
        <w:t>ул. Советская, 66</w:t>
      </w:r>
    </w:p>
    <w:p>
      <w:pPr>
        <w:pStyle w:val="Normal"/>
        <w:rPr/>
      </w:pPr>
      <w:r>
        <w:rPr/>
        <w:t>Телефон: (391-31) 2-33-45, 2-31-07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«___»_____________2012г.</w:t>
        <w:tab/>
        <w:tab/>
        <w:tab/>
        <w:tab/>
        <w:tab/>
        <w:tab/>
        <w:tab/>
        <w:t>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Директор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АУ «Черногорск-Информ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Михалкину В.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Уважаемый  Виталий Анатольевич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 г. Черногорска просит Вас опубликовать следующую информац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>Комитет по управлению имуществом г. Черногорска извещает о намерении провести  торги на право заключения договора аренды на нежилое помещение, расположенное по адресу: Республика Хакасия, городской округ Черногорск, г. Черногорск, ул. Максима Горького, д.2А, пом. 189 Н, общая площадь 465,9 кв. Разрешенное использование под офис по оказанию услуг для населения, обслуживанию и содержанию жилого фонд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57" w:firstLine="567"/>
        <w:jc w:val="both"/>
        <w:rPr/>
      </w:pPr>
      <w:r>
        <w:rPr>
          <w:sz w:val="24"/>
          <w:szCs w:val="24"/>
        </w:rPr>
        <w:t xml:space="preserve">Предварительные заявки о намерении участвовать в торгах просим направлять в произвольной форме с указанием реквизитов и контактных телефонов претендентов. </w:t>
      </w:r>
      <w:r>
        <w:rPr>
          <w:color w:val="000000"/>
          <w:sz w:val="24"/>
          <w:szCs w:val="24"/>
        </w:rPr>
        <w:t>Срок приема заявок - до 01.06.2012 год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ключительно) по адресу: г. Черногорск,                               ул. Советская, 66, кабинет 211, с 8.00 до 12 часов.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4"/>
        </w:rPr>
        <w:t xml:space="preserve">Ориентировочный срок проведения торгов – август 2012г. Подробная информация об условиях проведения торгов будет опубликована дополнительно, в случае поступления двух и более предварительных заявок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Обращаем внимание на то, что к предварительной заявке не обязательно прикладывать учредительные документы, документы о государственной регистрации в качестве юридического лица или индивидуального предприним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узнать по адресу: г. Черногорск, ул. Советская, 66, каб. 211, с 8-00 до 12-00. Тел. 2-29-48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Руководитель Комитета 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Черногорска                                                                                                     О.Н. Кутя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Абросимова А.Ю. 2-29-48</w:t>
      </w:r>
    </w:p>
    <w:sectPr>
      <w:footerReference w:type="default" r:id="rId2"/>
      <w:type w:val="nextPage"/>
      <w:pgSz w:w="11906" w:h="16838"/>
      <w:pgMar w:left="1247" w:right="1247" w:gutter="0" w:header="0" w:top="426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b/>
      <w:sz w:val="3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0:00Z</dcterms:created>
  <dc:creator>Пользователь</dc:creator>
  <dc:description/>
  <cp:keywords/>
  <dc:language>en-US</dc:language>
  <cp:lastModifiedBy>Abrosimova</cp:lastModifiedBy>
  <cp:lastPrinted>2012-05-04T16:18:00Z</cp:lastPrinted>
  <dcterms:modified xsi:type="dcterms:W3CDTF">2012-05-04T08:20:00Z</dcterms:modified>
  <cp:revision>2</cp:revision>
  <dc:subject/>
  <dc:title>КОМИТЕТ по управлению имуществом г</dc:title>
</cp:coreProperties>
</file>